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ITY LANDFILL HOURS OF OPERATIO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</w:rPr>
        <w:t>WED 1-5 FRI 1-5 SAT 8-12 &amp; 1-5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OTHER APPLIANCES $10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TIRES $5.00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TRUCK TIRES $10.0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CTOR TIRES $20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/U AND SMALL TRAILERS  $20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MP TRAILERS   $50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RGE TRUCKS   $75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DE DUMPS   $200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CRUSHED CONCRETE AND ASPHALT DUMPING FEE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P/U OR SMALL TRAILER $20.00</w:t>
      </w:r>
    </w:p>
    <w:p>
      <w:pPr>
        <w:pStyle w:val="Normal"/>
        <w:jc w:val="center"/>
        <w:rPr/>
      </w:pPr>
      <w:r>
        <w:rPr/>
        <w:t>LARGE TRUCK OR TRAILER $50.00</w:t>
      </w:r>
    </w:p>
    <w:p>
      <w:pPr>
        <w:pStyle w:val="Normal"/>
        <w:jc w:val="center"/>
        <w:rPr/>
      </w:pPr>
      <w:r>
        <w:rPr/>
        <w:t>SIDE DUMP TRACTOR TRAILER $10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CRUSHED CONCETE AND ASPHALT PURCHA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$10.00 PER TON FOR FINE CONCRETE</w:t>
      </w:r>
    </w:p>
    <w:p>
      <w:pPr>
        <w:pStyle w:val="Normal"/>
        <w:jc w:val="center"/>
        <w:rPr/>
      </w:pPr>
      <w:r>
        <w:rPr/>
        <w:t>$12.00 PER TON FOR CONCRETE</w:t>
      </w:r>
    </w:p>
    <w:p>
      <w:pPr>
        <w:pStyle w:val="Normal"/>
        <w:jc w:val="center"/>
        <w:rPr/>
      </w:pPr>
      <w:r>
        <w:rPr/>
        <w:t>$54.00 PER CITY LOADER BUCKET FOR FINE CONCRETE</w:t>
      </w:r>
    </w:p>
    <w:p>
      <w:pPr>
        <w:pStyle w:val="Normal"/>
        <w:jc w:val="center"/>
        <w:rPr/>
      </w:pPr>
      <w:r>
        <w:rPr/>
        <w:t>$45.00 PER CITY LOADER BUCKET FOR COURSE CONCR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$8.00 PER TON FOR RECCYCLED ASPHALT</w:t>
      </w:r>
    </w:p>
    <w:p>
      <w:pPr>
        <w:pStyle w:val="Normal"/>
        <w:jc w:val="center"/>
        <w:rPr/>
      </w:pPr>
      <w:r>
        <w:rPr/>
        <w:t>$45.00 PER CITY LOADER BUCKET FOR RECYCLED ASPHAL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ITY LOADER WILL LOAD CONCRETE AND/OR ASPHALT WEDNESDAY &amp; FRIDAY AFTERNOONS FROM 4PM TO 5PM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1:04:00Z</dcterms:created>
  <dc:creator>GARRISON_USER</dc:creator>
  <dc:description/>
  <cp:keywords/>
  <dc:language>en-US</dc:language>
  <cp:lastModifiedBy>Diane Affeldt</cp:lastModifiedBy>
  <dcterms:modified xsi:type="dcterms:W3CDTF">2025-04-16T21:04:00Z</dcterms:modified>
  <cp:revision>2</cp:revision>
  <dc:subject/>
  <dc:title>CITY LANDFILL HOURS OF OPERATION</dc:title>
</cp:coreProperties>
</file>