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24</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 a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to 915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Greg Boucher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Greg Boucher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Cs/>
          <w:iCs/>
          <w:sz w:val="24"/>
        </w:rPr>
      </w:pPr>
      <w:r>
        <w:rPr>
          <w:rFonts w:cs="Times New Roman" w:ascii="Times New Roman" w:hAnsi="Times New Roman"/>
          <w:bCs/>
          <w:iCs/>
          <w:sz w:val="24"/>
        </w:rPr>
        <w:t>The water we provide is treated with fluoride addition as a part of the water treatment process to enhance dental health.  For information regarding the level of fluoride in the finished water provided to our consumers, please contact our office at 463-26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 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Pesticide: Generally, and substance or mixture of substances intended for preventing, destroying, repelling, or mitigating any pest.  Herbicide: Any chemical(s) used to control undesirable veget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 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T1</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23</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0% of samples met turbidity limits</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147"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65"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46" w:type="dxa"/>
            <w:tcBorders>
              <w:top w:val="single" w:sz="6" w:space="0" w:color="000000"/>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 019</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D to</w:t>
            </w:r>
          </w:p>
          <w:p>
            <w:pPr>
              <w:pStyle w:val="Normal"/>
              <w:rPr>
                <w:rFonts w:ascii="Times New Roman" w:hAnsi="Times New Roman" w:cs="Times New Roman"/>
                <w:sz w:val="18"/>
              </w:rPr>
            </w:pPr>
            <w:r>
              <w:rPr>
                <w:rFonts w:cs="Times New Roman" w:ascii="Times New Roman" w:hAnsi="Times New Roman"/>
                <w:sz w:val="18"/>
              </w:rPr>
              <w:t>0.0283</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65"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46" w:type="dxa"/>
            <w:tcBorders>
              <w:top w:val="single" w:sz="6" w:space="0" w:color="000000"/>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7</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D to</w:t>
            </w:r>
          </w:p>
          <w:p>
            <w:pPr>
              <w:pStyle w:val="Normal"/>
              <w:rPr>
                <w:rFonts w:ascii="Times New Roman" w:hAnsi="Times New Roman" w:cs="Times New Roman"/>
                <w:sz w:val="18"/>
              </w:rPr>
            </w:pPr>
            <w:r>
              <w:rPr>
                <w:rFonts w:cs="Times New Roman" w:ascii="Times New Roman" w:hAnsi="Times New Roman"/>
                <w:sz w:val="18"/>
              </w:rPr>
              <w:t>2.27</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069</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24</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8</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2.76 to 21.96</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6/24</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 product of drinking water disinfection</w:t>
            </w:r>
          </w:p>
        </w:tc>
      </w:tr>
      <w:tr>
        <w:trPr>
          <w:trHeight w:val="921"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0.47 to 74.05</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24</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 product of drinking water chlorination</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RDLG=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1</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3</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7/24</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65</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48.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65.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1/24</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45</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01</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3.45</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5/24</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31</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01</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4.31</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4</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5" w:type="dxa"/>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pPr>
            <w:r>
              <w:rPr/>
              <w:t>ND 2</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4</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pPr>
            <w:r>
              <w:rPr>
                <w:rFonts w:cs="Times New Roman" w:ascii="Times New Roman" w:hAnsi="Times New Roman"/>
                <w:sz w:val="18"/>
              </w:rPr>
              <w:t>Bicarbonate asHCO3</w:t>
            </w:r>
          </w:p>
        </w:tc>
        <w:tc>
          <w:tcPr>
            <w:tcW w:w="80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A </w:t>
            </w:r>
          </w:p>
        </w:tc>
        <w:tc>
          <w:tcPr>
            <w:tcW w:w="9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01</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81-201</w:t>
            </w:r>
          </w:p>
        </w:tc>
        <w:tc>
          <w:tcPr>
            <w:tcW w:w="6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24</w:t>
            </w:r>
          </w:p>
        </w:tc>
        <w:tc>
          <w:tcPr>
            <w:tcW w:w="99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napToGrid w:val="false"/>
              <w:ind w:left="231" w:hanging="245"/>
              <w:rPr>
                <w:rFonts w:ascii="Times New Roman" w:hAnsi="Times New Roman" w:cs="Times New Roman"/>
                <w:sz w:val="18"/>
              </w:rPr>
            </w:pPr>
            <w:r>
              <w:rPr>
                <w:rFonts w:cs="Times New Roman" w:ascii="Times New Roman" w:hAnsi="Times New Roman"/>
                <w:sz w:val="18"/>
              </w:rPr>
            </w:r>
          </w:p>
        </w:tc>
        <w:tc>
          <w:tcPr>
            <w:tcW w:w="80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24 was 0. 1.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No sites exceeded the lead and copper Action Level for Lead during the 2022 sampling event.   Testing for lead and copper is performed every three years</w:t>
      </w:r>
      <w:r>
        <w:rPr>
          <w:rFonts w:cs="Times New Roman" w:ascii="Times New Roman" w:hAnsi="Times New Roman"/>
          <w:sz w:val="24"/>
        </w:rPr>
        <w:t>.  The next testing will be in 2025.</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
          <w:sz w:val="24"/>
        </w:rPr>
        <w:t xml:space="preserve">TTHMs:  </w:t>
      </w:r>
      <w:r>
        <w:rPr>
          <w:rFonts w:cs="Times New Roman" w:ascii="Times New Roman" w:hAnsi="Times New Roman"/>
          <w:bCs/>
          <w:sz w:val="24"/>
        </w:rPr>
        <w:t>The TTHM level from the most recent 2022 testing is below the MC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Cs/>
          <w:sz w:val="24"/>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There is no safe level of lead in drinking water.  Exposure to lead in drinking water can cause serious health effects in all age groups, especially pregnant people, infants (both formula fed and breastfed), and young children.  Sone of the health effects to infants and children include decreases in IQ and attention span. Lead exposure can also result in new or worsened learning and behavior problems.  The children of persons who are exposed to lead before or during pregnancy may be at increased risk of these harmful health effects.  Adults have increased risks of heart disease, high blood pressure, kidney or nervous system problems.  Contact your health care provider for more information about your risk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Lead can cause serious health effects in people of all ages, especially pregnant people, infants (both formula fed and breastfed), and young children. Lead in drinking water is primarily from materials and parts used in service lines and in home plumbing.  City of Garrison is responsible for providing high quality drinking water and removing lead pipes cannot control the variety of materials used in the plumbing in your hom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 Standards Institute accredited certifier to reduce lead, is effective in reducing lead exposures.  Follow the instruction provided with the filter to ensure the filter is used proper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b/>
          <w:bCs/>
          <w:sz w:val="24"/>
        </w:rPr>
        <w:t xml:space="preserve">Use only cold water for drinking, cooking, and making baby formula.  Boiling water does not remove lead from water.  </w:t>
      </w:r>
      <w:r>
        <w:rPr>
          <w:rFonts w:cs="Times New Roman" w:ascii="Times New Roman" w:hAnsi="Times New Roman"/>
          <w:sz w:val="24"/>
        </w:rPr>
        <w:t xml:space="preserve">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City of Garrison at 701-463-2600.   Information on lead in drinking water, testing methods, and steps you can take to minimize exposure is available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USEPA has recently published the Lead and Copper Rule Revision.  The purpose of this revision is to strengthen public health protections by removing lead service lines within public water systems.  One requirement of this rule revision was to inventory all drinking water service lines within our public water system and notify consumers within type of line serves each property.  You may have recently received a letter from our system with this inform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The inventory is a listing of all service lines and the material composition of each line.  The types of lines being documented are Lead lines, Galvanized Requiring Replacement (GRR) and lines made of Unknown Material.  Classification of a service line as being comprised of Unknown Service Line material indicates that our system </w:t>
      </w:r>
      <w:r>
        <w:rPr>
          <w:rFonts w:cs="Times New Roman" w:ascii="Times New Roman" w:hAnsi="Times New Roman"/>
          <w:sz w:val="24"/>
          <w:u w:val="single"/>
        </w:rPr>
        <w:t>cannot currently confirm the material of both the public and private portions of the line with written records</w:t>
      </w:r>
      <w:r>
        <w:rPr>
          <w:rFonts w:cs="Times New Roman" w:ascii="Times New Roman" w:hAnsi="Times New Roman"/>
          <w:sz w:val="24"/>
        </w:rPr>
        <w:t>.  Non-lead lines were also documented; however, we were not required to notify consumers with documented nonlead lines.  The classification of the type of service line serving a residence was based on historical data regarding the property and in some cases verification of the type of material on the privately owned side of the line by visual inspection or replacement records of the 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Additional work to update the service line inventory, including inspection of the line, may need to be performed to further document and confirm the type of material making up both the public and private portion of the line serving your home or business.    We will need the help of home/building owners in order to access the service line on the private side of the service line to positively identify the material of the line that carried water within our home/building.  Our system may perform this work with our own system employees or we may contract with engineering firms or third party contractors to complete this work to improve our service line inventor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The City of Garrison is currently working on a service line inventory and is available at our office.  Please contact City of Garrison at 701-463-2600 should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24,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1:00Z</dcterms:created>
  <dc:creator>City of Garrison</dc:creator>
  <dc:description/>
  <cp:keywords/>
  <dc:language>en-US</dc:language>
  <cp:lastModifiedBy>Diane Affeldt</cp:lastModifiedBy>
  <cp:lastPrinted>2025-03-27T09:29:00Z</cp:lastPrinted>
  <dcterms:modified xsi:type="dcterms:W3CDTF">2025-03-27T16:01:00Z</dcterms:modified>
  <cp:revision>2</cp:revision>
  <dc:subject/>
  <dc:title>irections for completing</dc:title>
</cp:coreProperties>
</file>